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护士鞋的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询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南安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院近期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护士鞋一批，有意者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到总务科了解意向需求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报名资料递交到总务科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料递交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联系电话：总务科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95-8639410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总务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须提供资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公司营业执照（或三证合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样品一样（统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人身份证复印件及个人授权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公司法人身份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人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1-04-24T0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4BC1EF556407F9DF17467AE9B530E</vt:lpwstr>
  </property>
  <property fmtid="{D5CDD505-2E9C-101B-9397-08002B2CF9AE}" pid="3" name="KSOProductBuildVer">
    <vt:lpwstr>2052-11.1.0.10463</vt:lpwstr>
  </property>
</Properties>
</file>