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关于手术室生活区家具的采购意向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南安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医院近期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具一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部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需现场测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定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有意者可将报名资料递交到总务科报名，谈价时间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资料递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手术室李护士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51603717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（现场踏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总务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0595-8639410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须提供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置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售后服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公司营业执照（或三证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公司税务登记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公司组织机构代码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产品彩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人身份证复印件及个人授权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公司法人身份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人联系方式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件：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1"/>
        <w:gridCol w:w="2245"/>
        <w:gridCol w:w="824"/>
        <w:gridCol w:w="2531"/>
      </w:tblGrid>
      <w:tr>
        <w:trPr>
          <w:trHeight w:val="405" w:hRule="atLeast"/>
        </w:trPr>
        <w:tc>
          <w:tcPr>
            <w:tcW w:w="83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室生活区家具采购清单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消毒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全无磁不锈钢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门白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拖鞋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灰蓝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衣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九门白框蓝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涤间置物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开门抽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门衣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白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玻储物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白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条沙发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蓝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沙发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挂衣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落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柜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白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以上物品如需现场了解详细材质和要求，联系李护士长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1-06-09T10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2890726540C39523F2B6378A9C86</vt:lpwstr>
  </property>
  <property fmtid="{D5CDD505-2E9C-101B-9397-08002B2CF9AE}" pid="3" name="KSOProductBuildVer">
    <vt:lpwstr>2052-11.1.0.10495</vt:lpwstr>
  </property>
</Properties>
</file>