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关于手术室生活区家具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招标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南安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手术室生活区需添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家具一批，有意者可将报名资料递交到总务科报名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密封报价，最低价中标。开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另行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示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资料递交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总务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0595-863941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左先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最高限价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320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名须提供资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配置清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售后服务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标公司营业执照（或三证合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标人身份证复印件及个人授权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标公司法人身份证复印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标人联系方式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附件：</w:t>
      </w:r>
    </w:p>
    <w:tbl>
      <w:tblPr>
        <w:tblW w:w="9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22"/>
        <w:gridCol w:w="1613"/>
        <w:gridCol w:w="1096"/>
        <w:gridCol w:w="542"/>
        <w:gridCol w:w="2317"/>
        <w:gridCol w:w="823"/>
        <w:gridCol w:w="823"/>
      </w:tblGrid>
      <w:tr>
        <w:trPr>
          <w:trHeight w:val="623" w:hRule="atLeast"/>
        </w:trPr>
        <w:tc>
          <w:tcPr>
            <w:tcW w:w="773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术室生活区家具采购清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表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鞋消毒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cm*46cm*180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cm*55cm*260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换鞋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cm*45cm*550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cm*60cm*200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浴室落地式置物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*30cm*150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柜双开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储物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cm*45cm*180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框蓝门、带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储物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cm*36cm*180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框蓝门、带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浴室壁挂式置物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cm*4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半圆、双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地式铁艺三角挂衣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cm*40cm*180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灶台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*40cm*90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双层对开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层货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cm*50cm*200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质烤漆、白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门器械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cm*45cm*180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对开门、下柜双开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厚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13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eastAsia="zh-CN"/>
        </w:rPr>
        <w:t>以上物品如需了解实际图样，可到总务科索取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asyy</dc:creator>
  <dc:description/>
  <dc:language>en-US</dc:language>
  <cp:lastModifiedBy>李春红</cp:lastModifiedBy>
  <cp:lastPrinted>2021-06-28T17:47:00Z</cp:lastPrinted>
  <dcterms:modified xsi:type="dcterms:W3CDTF">2021-06-30T03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22890726540C39523F2B6378A9C86</vt:lpwstr>
  </property>
  <property fmtid="{D5CDD505-2E9C-101B-9397-08002B2CF9AE}" pid="3" name="KSOProductBuildVer">
    <vt:lpwstr>2052-11.1.0.10578</vt:lpwstr>
  </property>
</Properties>
</file>