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48"/>
          <w:szCs w:val="48"/>
          <w:shd w:fill="FFFFFF" w:val="clear"/>
          <w:lang w:eastAsia="zh-CN"/>
        </w:rPr>
        <w:t>南安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48"/>
          <w:szCs w:val="48"/>
          <w:shd w:fill="FFFFFF" w:val="clear"/>
        </w:rPr>
        <w:t>医院院区二次供水水池（箱）洗消检测项目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48"/>
          <w:szCs w:val="48"/>
          <w:shd w:fill="FFFFFF" w:val="clear"/>
          <w:lang w:eastAsia="zh-CN"/>
        </w:rPr>
        <w:t>询价招标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48"/>
          <w:szCs w:val="48"/>
          <w:shd w:fill="FFFFFF" w:val="clear"/>
        </w:rPr>
        <w:t>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textAlignment w:val="center"/>
        <w:rPr/>
      </w:pPr>
      <w:hyperlink r:id="rId2">
        <w:r>
          <w:rPr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444444"/>
            <w:spacing w:val="0"/>
            <w:kern w:val="0"/>
            <w:sz w:val="27"/>
            <w:szCs w:val="27"/>
            <w:u w:val="none"/>
            <w:shd w:fill="FFFFFF" w:val="clear"/>
            <w:lang w:val="en-US" w:eastAsia="zh-CN" w:bidi="ar"/>
          </w:rPr>
        </w:r>
      </w:hyperlink>
    </w:p>
    <w:p>
      <w:pPr>
        <w:pStyle w:val="Style14"/>
        <w:keepNext w:val="false"/>
        <w:keepLines w:val="false"/>
        <w:widowControl/>
        <w:pBdr/>
        <w:spacing w:lineRule="atLeast" w:line="420" w:before="0" w:after="136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南安市医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院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的二次供水水池（箱）需进行清洗、消毒、检测，现拟对该项目进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询价招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3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一、项目概况和招标范围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36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项目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南安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医院二次供水水池（箱）洗消、检测项目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36"/>
        <w:rPr>
          <w:rFonts w:eastAsia="微软雅黑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项目地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南安市溪美新华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3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3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项目内容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3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清洗及消毒（每季度一次）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3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号楼地下室蓄水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3.44m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号楼顶层蓄水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5m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号楼蓄水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45.7m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号楼蓄水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2.61m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号楼蓄水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1.42m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号楼蓄水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5.2m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号楼蓄水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7m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号楼地下室蓄水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4m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号楼顶层屋面蓄水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0m³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不锈钢水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个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6m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。合计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00m³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3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检测（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需提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份检测报告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36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合同期：合同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，于合同签订后立即生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3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最高控制价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36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洗消及检测项目最高控制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2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（含采水送检等费用）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3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二、投标人资格基本要求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36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投标人需提供有效的营业许可证，营业许可证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需具有卫生消毒服务或二次供水水池清洗消毒的服务范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3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若投标人为法定代表人，须提供法定代表人身份证复印件（正反面）；投标人若不是法定代表人，则须提供授权书原件及投标人的身份证复印件（正反面），并加盖公章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3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投标人的报价单必须加盖单位公章或法定代表人印鉴或授权人签字，标书内要明确联系人及联系电话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3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为保证公平、公正和择优原则，本次投标报价为综合报价，综合报价包括所有费用，如：材料运费、税金、施工、调试等费用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3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投标人报价发生错报，漏报，责任自负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36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三、报价单格式</w:t>
      </w:r>
    </w:p>
    <w:tbl>
      <w:tblPr>
        <w:tblW w:w="9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062"/>
        <w:gridCol w:w="1084"/>
        <w:gridCol w:w="802"/>
        <w:gridCol w:w="802"/>
        <w:gridCol w:w="2410"/>
        <w:gridCol w:w="1340"/>
        <w:gridCol w:w="1543"/>
        <w:gridCol w:w="397"/>
      </w:tblGrid>
      <w:tr>
        <w:trPr>
          <w:trHeight w:val="975" w:hRule="atLeast"/>
        </w:trPr>
        <w:tc>
          <w:tcPr>
            <w:tcW w:w="9827" w:type="dxa"/>
            <w:gridSpan w:val="9"/>
            <w:tcBorders/>
            <w:vAlign w:val="bottom"/>
          </w:tcPr>
          <w:p>
            <w:pPr>
              <w:pStyle w:val="Normal"/>
              <w:rPr>
                <w:rFonts w:ascii="Helv;Segoe Print" w:hAnsi="Helv;Segoe Print" w:eastAsia="Helv;Segoe Print" w:cs="Helv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医院</w:t>
            </w:r>
          </w:p>
        </w:tc>
      </w:tr>
      <w:tr>
        <w:trPr>
          <w:trHeight w:val="799" w:hRule="atLeast"/>
        </w:trPr>
        <w:tc>
          <w:tcPr>
            <w:tcW w:w="982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160</wp:posOffset>
                  </wp:positionV>
                  <wp:extent cx="5534025" cy="0"/>
                  <wp:effectExtent l="0" t="0" r="0" b="0"/>
                  <wp:wrapNone/>
                  <wp:docPr id="1" name="Line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23" r="-7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405" w:hRule="atLeast"/>
        </w:trPr>
        <w:tc>
          <w:tcPr>
            <w:tcW w:w="1449" w:type="dxa"/>
            <w:gridSpan w:val="2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单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1084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10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40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3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38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0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 价 日 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经手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地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8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合计（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计（元）</w:t>
            </w:r>
          </w:p>
        </w:tc>
        <w:tc>
          <w:tcPr>
            <w:tcW w:w="39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" w:hAnsi="PMingLiU" w:eastAsia="PMingLiU" w:cs="PMingLiU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PMingLiU" w:cs="PMingLiU" w:ascii="PMingLiU" w:hAnsi="PMingLiU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8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箱清洗及消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39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8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检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39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金额（元）：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Helv;Segoe Print" w:hAnsi="Helv;Segoe Print" w:eastAsia="Helv;Segoe Print" w:cs="Helv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Helv;Segoe Print" w:cs="Helv;Segoe Print" w:ascii="Helv;Segoe Print" w:hAnsi="Helv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Helv;Segoe Print" w:hAnsi="Helv;Segoe Print" w:eastAsia="Helv;Segoe Print" w:cs="Helv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Helv;Segoe Print" w:cs="Helv;Segoe Print" w:ascii="Helv;Segoe Print" w:hAnsi="Helv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38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报价单位应自行实地踏勘水箱的位置及容量和可操作性，如对测量容量有异议可提前书面提出，谨慎报价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报价单位应对清洗消毒员的人身安全负全部责任，做好安全防护措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报价为一口价，包含税收、清洗工具、消毒剂、清洗安全护具等，水质送检等所有费用。</w:t>
            </w:r>
          </w:p>
        </w:tc>
        <w:tc>
          <w:tcPr>
            <w:tcW w:w="39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38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20" w:before="0" w:after="13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136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公示时间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3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-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止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3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五、中标方式：以最低价中标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36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联系方式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36"/>
        <w:rPr>
          <w:rFonts w:eastAsia="微软雅黑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招标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南安市医院总务科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36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86394107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36"/>
        <w:rPr>
          <w:rFonts w:eastAsia="微软雅黑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小李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36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监督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863941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庄先生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3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">
    <w:altName w:val="Arial"/>
    <w:charset w:val="00"/>
    <w:family w:val="swiss"/>
    <w:pitch w:val="default"/>
  </w:font>
  <w:font w:name="Arial Narrow">
    <w:charset w:val="00"/>
    <w:family w:val="swiss"/>
    <w:pitch w:val="default"/>
  </w:font>
  <w:font w:name="新宋体">
    <w:charset w:val="86"/>
    <w:family w:val="auto"/>
    <w:pitch w:val="default"/>
  </w:font>
  <w:font w:name="PMingLiU">
    <w:charset w:val="88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asyy</dc:creator>
  <dc:description/>
  <dc:language>en-US</dc:language>
  <cp:lastModifiedBy>李春红</cp:lastModifiedBy>
  <cp:lastPrinted>2022-01-13T15:37:00Z</cp:lastPrinted>
  <dcterms:modified xsi:type="dcterms:W3CDTF">2022-01-18T09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2FE2372E14D958557BFD81E5F914D</vt:lpwstr>
  </property>
  <property fmtid="{D5CDD505-2E9C-101B-9397-08002B2CF9AE}" pid="3" name="KSOProductBuildVer">
    <vt:lpwstr>2052-11.1.0.11294</vt:lpwstr>
  </property>
</Properties>
</file>