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南安市医院关于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病案首页质控管理系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及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DRG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管理系统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采购意向公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经医院研究决定，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了解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病案首页质控管理系统及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DRG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管理系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的产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欢迎符合条件的供应商按“供应商推荐须知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的要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前，到南安市医院（福建省南安市溪美街道新华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）急诊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楼电脑中心递交推荐资料一式两份，资料不全者，谢绝接待。具体见：供应商推荐须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供应商推荐须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5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了使我们能够快速地了解产品，请提供以下资料，资料一式两份，须加盖供应商公章。具体事项请联系：洪先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595951839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595-863941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填写产品介绍表（见附件一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提供具体的项目建设方案、售后服务方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提供供应商的资质证件（营业执照、税务登记证、组织机构代码证等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提供供应商委托人的身份证复印件及授权书、联系方式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提供供应商的法人身份证复印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提供该产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其它单位的中标通知书或合同复印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以上材料复印件均需加盖公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请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: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前将相关材料递交到南安市医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大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楼信息中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递交资料一式两份，资料不全者，谢绝接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如需产品介绍，时间及地点另行通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附件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产品介绍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附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rPr>
          <w:rFonts w:ascii="宋体" w:hAnsi="宋体" w:eastAsia="黑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黑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r>
    </w:p>
    <w:tbl>
      <w:tblPr>
        <w:tblW w:w="86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6007"/>
      </w:tblGrid>
      <w:tr>
        <w:trPr>
          <w:trHeight w:val="285" w:hRule="atLeast"/>
        </w:trPr>
        <w:tc>
          <w:tcPr>
            <w:tcW w:w="8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产品介绍表</w:t>
            </w:r>
          </w:p>
        </w:tc>
      </w:tr>
      <w:tr>
        <w:trPr>
          <w:trHeight w:val="520" w:hRule="atLeast"/>
        </w:trPr>
        <w:tc>
          <w:tcPr>
            <w:tcW w:w="8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6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及基本参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优势点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6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前有在使用的单位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期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费用 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及电话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105" w:after="105"/>
        <w:ind w:left="0" w:right="0" w:firstLine="64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1:20:39Z</dcterms:created>
  <dc:creator>Administrator</dc:creator>
  <dc:description/>
  <dc:language>en-US</dc:language>
  <cp:lastModifiedBy>Administrator</cp:lastModifiedBy>
  <cp:lastPrinted>2022-04-20T11:17:00Z</cp:lastPrinted>
  <dcterms:modified xsi:type="dcterms:W3CDTF">2022-04-20T03:5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A09D1D6BC143F5B0E3F5D11818EAB9</vt:lpwstr>
  </property>
  <property fmtid="{D5CDD505-2E9C-101B-9397-08002B2CF9AE}" pid="3" name="KSOProductBuildVer">
    <vt:lpwstr>2052-11.1.0.11339</vt:lpwstr>
  </property>
</Properties>
</file>