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南安市医院关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南安市医共体电子票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采购意向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受南安市总医院委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医院研究决定，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了解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安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医共体成员单位建设电子票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欢迎符合条件的供应商按“供应商推荐须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，到南安市医院（福建省南安市溪美街道新华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急诊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电脑中心递交推荐资料一式两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现场签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资料不全者，谢绝接待。具体见：供应商推荐须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供应商推荐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使我们能够快速地了解产品，请提供以下资料，资料一式两份，须加盖供应商公章。具体事项请联系：洪先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9595183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5-863941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写产品介绍表（见附件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具体的项目建设方案、售后服务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供应商的资质证件（营业执照、税务登记证、组织机构代码证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供应商委托人的身份证复印件及授权书、联系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供应商的法人身份证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该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其它单位的中标通知书或合同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材料复印件均需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将相关材料递交到南安市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电脑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现场签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节假日不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递交资料一式两份，资料不全者，谢绝接待，逾期送达的或不符合规定的响应文件将被拒绝接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需产品介绍，时间及地点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品介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/>
      </w:pPr>
      <w:r>
        <w:rPr>
          <w:rFonts w:ascii="宋体" w:hAnsi="宋体" w:cs="宋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007"/>
      </w:tblGrid>
      <w:tr>
        <w:trPr>
          <w:trHeight w:val="285" w:hRule="atLeast"/>
        </w:trPr>
        <w:tc>
          <w:tcPr>
            <w:tcW w:w="8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产品介绍表</w:t>
            </w:r>
          </w:p>
        </w:tc>
      </w:tr>
      <w:tr>
        <w:trPr>
          <w:trHeight w:val="520" w:hRule="atLeast"/>
        </w:trPr>
        <w:tc>
          <w:tcPr>
            <w:tcW w:w="8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及基本参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优势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有在使用的单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注：报价需包含福建省非税收入和财政票据综合管理系统接口费用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费用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05" w:after="105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0:39Z</dcterms:created>
  <dc:creator>Administrator</dc:creator>
  <dc:description/>
  <dc:language>en-US</dc:language>
  <cp:lastModifiedBy>Administrator</cp:lastModifiedBy>
  <cp:lastPrinted>2022-04-20T11:17:00Z</cp:lastPrinted>
  <dcterms:modified xsi:type="dcterms:W3CDTF">2022-06-12T0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9F8DD57AA43AC830D086FF40189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