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25" w:before="150" w:after="15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南安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市医院拟购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西门子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CT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SOMATOM Definition AS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Heading2"/>
        <w:keepNext w:val="false"/>
        <w:keepLines w:val="false"/>
        <w:widowControl/>
        <w:pBdr/>
        <w:spacing w:lineRule="atLeast" w:line="525" w:before="150" w:after="15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维保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方案征集及询价公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告</w:t>
      </w:r>
    </w:p>
    <w:p>
      <w:pPr>
        <w:pStyle w:val="Heading2"/>
        <w:keepNext w:val="false"/>
        <w:keepLines w:val="false"/>
        <w:widowControl/>
        <w:pBdr/>
        <w:spacing w:lineRule="atLeast" w:line="525" w:before="150" w:after="150"/>
        <w:ind w:left="0" w:right="0" w:hanging="0"/>
        <w:jc w:val="center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院拟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西门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SOMATOM Definition A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维保，欢迎具有相关产品合格资质和守法诚信的设备供应商报名，介绍相关品牌设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保修服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等情况，以便我院进行论证。现就有关事宜公告如下：</w:t>
      </w:r>
    </w:p>
    <w:tbl>
      <w:tblPr>
        <w:tblW w:w="906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985"/>
        <w:gridCol w:w="885"/>
        <w:gridCol w:w="21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设备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设备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台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保修类别</w:t>
            </w:r>
          </w:p>
        </w:tc>
      </w:tr>
      <w:tr>
        <w:trPr>
          <w:trHeight w:val="12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C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eastAsia="zh-CN"/>
              </w:rPr>
              <w:t>西门子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SOMATOM Definition AS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整机维保或部分维保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540" w:before="150" w:after="0"/>
        <w:jc w:val="left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报名要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540" w:before="150" w:after="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报名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40" w:before="150" w:after="0"/>
              <w:ind w:left="0" w:right="0" w:firstLine="64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报名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40" w:before="150" w:after="0"/>
              <w:ind w:left="0" w:right="0" w:firstLine="64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40" w:before="150" w:after="0"/>
              <w:ind w:left="0" w:right="0" w:firstLine="64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40" w:before="150" w:after="0"/>
              <w:ind w:left="0" w:right="0" w:firstLine="64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电子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540" w:before="150" w:after="0"/>
              <w:ind w:left="0" w:right="0" w:firstLine="64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540" w:before="150" w:after="0"/>
              <w:ind w:left="0" w:right="0" w:firstLine="64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540" w:before="150" w:after="0"/>
              <w:ind w:left="0" w:right="0" w:firstLine="64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540" w:before="150" w:after="0"/>
              <w:ind w:left="0" w:right="0" w:firstLine="64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540" w:before="15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具有合法经营资质的公司，报名时请提供加盖公章“三证一照”电子版扫描件。</w:t>
      </w:r>
    </w:p>
    <w:p>
      <w:pPr>
        <w:pStyle w:val="Style12"/>
        <w:keepNext w:val="false"/>
        <w:keepLines w:val="false"/>
        <w:widowControl/>
        <w:pBdr/>
        <w:spacing w:lineRule="atLeast" w:line="540" w:before="150" w:after="0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供维保方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和报价：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/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98"/>
        <w:gridCol w:w="2603"/>
        <w:gridCol w:w="1106"/>
        <w:gridCol w:w="1106"/>
        <w:gridCol w:w="119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门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MATOM Definition A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修类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年报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年报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整机全保（除其他厂家产品和移机外）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机器出现故障情况下提供紧急的人工技术服务（含差旅费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备件情况下发生故障情况，提供合同范围内的备件，并享受远程诊断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提供升级软件满足临床需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方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部分保（球管和其他厂家产品除外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同上（但不包含球管备件、包所有人工费用），且在备注栏注明球管价格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球管价格？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注意：该表格同时提供电子版，发送至邮</w:t>
      </w:r>
      <w:hyperlink r:id="rId2">
        <w:r>
          <w:rPr>
            <w:rStyle w:val="InternetLink"/>
            <w:rFonts w:eastAsia="仿宋" w:cs="仿宋" w:ascii="仿宋" w:hAnsi="仿宋"/>
            <w:b/>
            <w:b/>
            <w:i w:val="false"/>
            <w:caps w:val="false"/>
            <w:smallCaps w:val="false"/>
            <w:color w:val="000000"/>
            <w:spacing w:val="0"/>
            <w:sz w:val="31"/>
            <w:szCs w:val="31"/>
            <w:shd w:fill="FFFFFF" w:val="clear"/>
          </w:rPr>
          <w:t>nasyysbk@126.com</w:t>
        </w:r>
      </w:hyperlink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材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若用邮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只有收到本科室确认收到电话才算真正送达，截止日前未收到本科室确认收到电话视为未送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pacing w:lineRule="atLeast" w:line="540" w:before="150" w:after="0"/>
        <w:ind w:left="0" w:right="0" w:firstLine="630"/>
        <w:jc w:val="left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报名时间</w:t>
      </w:r>
    </w:p>
    <w:p>
      <w:pPr>
        <w:pStyle w:val="Style12"/>
        <w:keepNext w:val="false"/>
        <w:keepLines w:val="false"/>
        <w:widowControl/>
        <w:pBdr/>
        <w:spacing w:lineRule="atLeast" w:line="540" w:before="150" w:after="0"/>
        <w:ind w:left="0" w:right="0" w:firstLine="645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截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24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540" w:before="15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咨询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95-8639414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联系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副科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540" w:before="15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监督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95-863941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联系人庄科长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</w:p>
    <w:p>
      <w:pPr>
        <w:pStyle w:val="Style12"/>
        <w:keepNext w:val="false"/>
        <w:keepLines w:val="false"/>
        <w:widowControl/>
        <w:pBdr/>
        <w:spacing w:lineRule="atLeast" w:line="540" w:before="150" w:after="0"/>
        <w:jc w:val="righ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南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医院</w:t>
      </w:r>
    </w:p>
    <w:p>
      <w:pPr>
        <w:pStyle w:val="Style12"/>
        <w:keepNext w:val="false"/>
        <w:keepLines w:val="false"/>
        <w:widowControl/>
        <w:pBdr/>
        <w:spacing w:lineRule="atLeast" w:line="540" w:before="150" w:after="0"/>
        <w:jc w:val="righ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nasyysb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8:24Z</dcterms:created>
  <dc:creator>Administrator</dc:creator>
  <dc:description/>
  <dc:language>en-US</dc:language>
  <cp:lastModifiedBy>林</cp:lastModifiedBy>
  <dcterms:modified xsi:type="dcterms:W3CDTF">2022-11-17T11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374E3B02490CB8A7FF102AB85D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