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全自动微生物鉴定药敏分析仪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型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BD Phoeni x TM M50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033"/>
        <w:gridCol w:w="1086"/>
        <w:gridCol w:w="1879"/>
        <w:gridCol w:w="220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（元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光源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标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39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8-19T08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